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"/>
        <w:gridCol w:w="1406"/>
        <w:gridCol w:w="1122"/>
        <w:gridCol w:w="707"/>
        <w:gridCol w:w="252"/>
        <w:gridCol w:w="142"/>
        <w:gridCol w:w="45"/>
        <w:gridCol w:w="123"/>
        <w:gridCol w:w="280"/>
        <w:gridCol w:w="1829"/>
        <w:gridCol w:w="282"/>
        <w:gridCol w:w="1264"/>
        <w:gridCol w:w="285"/>
        <w:gridCol w:w="1447"/>
      </w:tblGrid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/>
            </w:pPr>
            <w:r>
              <w:rPr/>
              <w:object w:dxaOrig="8384" w:dyaOrig="11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1.65pt;height:751.9pt" filled="f" o:ole="">
                  <v:imagedata r:id="rId3" o:title=""/>
                </v:shape>
                <o:OLEObject Type="Embed" ProgID="" ShapeID="ole_rId2" DrawAspect="Content" ObjectID="_419572297" r:id="rId2"/>
              </w:objec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Идентификация химической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химической продукции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lang w:val="en-US"/>
              </w:rPr>
            </w:pPr>
            <w:r>
              <w:rPr/>
              <w:t>Реагент противогололедный «</w:t>
            </w:r>
            <w:r>
              <w:rPr>
                <w:lang w:val="en-US"/>
              </w:rPr>
              <w:t>GreenWay F65</w:t>
            </w:r>
            <w:r>
              <w:rPr/>
              <w:t>»</w:t>
            </w:r>
          </w:p>
        </w:tc>
      </w:tr>
      <w:tr>
        <w:trPr>
          <w:trHeight w:val="73" w:hRule="atLeast"/>
        </w:trPr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назначен для предотвращения образования льда и удаления льда и снега на взлётно-посадочных полосах, рулёжных дорожках, местах стоянки воздушных судов и других площадках аэродромов [1].</w:t>
            </w:r>
          </w:p>
        </w:tc>
      </w:tr>
      <w:tr>
        <w:trPr>
          <w:trHeight w:val="73" w:hRule="atLeast"/>
        </w:trPr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5075" w:type="dxa"/>
            <w:gridSpan w:val="5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1. Полное официальное назван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О «ОКТАФЛЮИД»</w:t>
            </w:r>
          </w:p>
        </w:tc>
      </w:tr>
      <w:tr>
        <w:trPr>
          <w:trHeight w:val="73" w:hRule="atLeast"/>
        </w:trPr>
        <w:tc>
          <w:tcPr>
            <w:tcW w:w="5075" w:type="dxa"/>
            <w:gridSpan w:val="5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125493, Москва, ул.Флотская дом 5, корп.А,офис 515</w:t>
            </w:r>
          </w:p>
        </w:tc>
      </w:tr>
      <w:tr>
        <w:trPr>
          <w:trHeight w:val="73" w:hRule="atLeast"/>
        </w:trPr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(495)-748-16-30, (495)-221-46-96</w:t>
            </w:r>
          </w:p>
        </w:tc>
      </w:tr>
      <w:tr>
        <w:trPr>
          <w:trHeight w:val="73" w:hRule="atLeast"/>
        </w:trPr>
        <w:tc>
          <w:tcPr>
            <w:tcW w:w="5075" w:type="dxa"/>
            <w:gridSpan w:val="5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(495)-748-16-30</w:t>
            </w:r>
          </w:p>
        </w:tc>
      </w:tr>
      <w:tr>
        <w:trPr>
          <w:trHeight w:val="73" w:hRule="atLeast"/>
        </w:trPr>
        <w:tc>
          <w:tcPr>
            <w:tcW w:w="5075" w:type="dxa"/>
            <w:gridSpan w:val="5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ctafluid@mail.ru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bCs w:val="false"/>
              </w:rPr>
              <w:t>2.1. Степень опасности химической продукции в цел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 и СГС (после утверждения)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алоопасная (малотоксичная) продукция по воздействию на организм (класс опасности 4 по ГОСТ 12.1.007). Обладает раздражающим действием на кожу и слизистые оболочки глаз. При нарушении правил обращения и хранения может представлять опасность для окружающей среды.[1,31] 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bCs w:val="false"/>
              </w:rPr>
              <w:t>2.2. Гигиенические нормативы для продукции в целом в воздухе рабочей з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ДКр.з. или ОБУВ р.з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гента в целом не установлены [2,24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  <w:r>
              <w:rPr>
                <w:b/>
                <w:sz w:val="20"/>
                <w:szCs w:val="20"/>
              </w:rPr>
              <w:t>(по ГОСТ 31340-07)</w:t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имволы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object w:dxaOrig="1005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25pt;height:53.3pt" filled="f" o:ole="">
                  <v:imagedata r:id="rId5" o:title=""/>
                </v:shape>
                <o:OLEObject Type="Embed" ProgID="" ShapeID="ole_rId4" DrawAspect="Content" ObjectID="_522246045" r:id="rId4"/>
              </w:object>
            </w:r>
            <w:r>
              <w:rPr/>
              <w:t xml:space="preserve"> </w:t>
            </w:r>
            <w:r>
              <w:rPr/>
              <w:t>- «восклицательный знак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Сигнальное слово:</w:t>
            </w:r>
            <w:r>
              <w:rPr/>
              <w:t xml:space="preserve"> осторожно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пасности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на кожу вызывает раздражение. При попадании в глаза вызывает выраженное раздражение. Может причинить вред при проглатывании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ы по предупреждению опасности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лохом самочувствии обратиться за медицинской помощью. После работы тщательно вымыть руки. Использовать перчатки и средства защиты глаз/лица (з</w:t>
            </w:r>
            <w:r>
              <w:rPr>
                <w:sz w:val="22"/>
                <w:szCs w:val="22"/>
              </w:rPr>
              <w:t>ащитные очки типа 3Н или Гс</w:t>
            </w:r>
            <w:r>
              <w:rPr/>
              <w:t>). При попадании на кожу: Снять загрязненную одежду, кожу промыть большим количеством воды с мылом. При возникновении раздражения обратиться за медицинской помощью (при необходимости изготовителем указываются специальные меры первой помощи или даются ссылки на инструкции)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При попадании в глаза: осторожно промыть глаза водой в течение нескольких минут. Снять контактные линзы, если они используются, и если это легко сделать. Продолжить промывание глаз. Если раздражение не проходит, обратиться за медицинской помощью </w:t>
            </w:r>
            <w:r>
              <w:rPr>
                <w:lang w:val="en-US"/>
              </w:rPr>
              <w:t>[33]</w:t>
            </w:r>
            <w:r>
              <w:rPr/>
              <w:t>.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(информация о компонентах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3.1.1. Химическое наиме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Нет, смесь заданной рецептуры </w:t>
            </w: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Отсутствует</w:t>
            </w:r>
            <w:r>
              <w:rPr>
                <w:lang w:val="en-US"/>
              </w:rPr>
              <w:t xml:space="preserve"> [1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еагент представляет собой водный 52% раствор формиата калия с ингибиторами коррозии. Механическое перемешивание готовых химических компонентов [1]</w:t>
            </w:r>
          </w:p>
        </w:tc>
      </w:tr>
      <w:tr>
        <w:trPr/>
        <w:tc>
          <w:tcPr>
            <w:tcW w:w="5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номера CAS и ЕС)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,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ат кал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AS </w:t>
            </w:r>
            <w:r>
              <w:rPr/>
              <w:t>№ 590</w:t>
            </w:r>
            <w:r>
              <w:rPr>
                <w:lang w:val="en-US"/>
              </w:rPr>
              <w:t>-</w:t>
            </w:r>
            <w:r>
              <w:rPr/>
              <w:t>29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 xml:space="preserve">; EC </w:t>
            </w:r>
            <w:r>
              <w:rPr/>
              <w:t>№ 209-677-9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2]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CAS № 7732-18-5; EC № 231-791-2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2]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 корроз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№ и </w:t>
            </w:r>
            <w:r>
              <w:rPr>
                <w:lang w:val="en-US"/>
              </w:rPr>
              <w:t>EC</w:t>
            </w:r>
            <w:r>
              <w:rPr/>
              <w:t xml:space="preserve"> № отсутствую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2]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ы первой помощ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ind w:left="4253" w:hanging="4253"/>
              <w:rPr>
                <w:b/>
                <w:b/>
              </w:rPr>
            </w:pPr>
            <w:r>
              <w:rPr>
                <w:b/>
              </w:rPr>
              <w:t>4.1. Наблюдаемые симпто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 (при вдыхании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равлении формиатом калия: возбуждение, сменяющееся угнетение, снижение реакции на внешние раздражители. [35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Слабое раздражение, гиперемия (покраснение) </w:t>
            </w:r>
            <w:r>
              <w:rPr>
                <w:sz w:val="22"/>
                <w:szCs w:val="22"/>
                <w:lang w:val="en-US"/>
              </w:rPr>
              <w:t>[35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Слезотечение, гиперемия (слабое покраснение)</w:t>
            </w:r>
            <w:r>
              <w:rPr>
                <w:sz w:val="22"/>
                <w:szCs w:val="22"/>
                <w:lang w:val="en-US"/>
              </w:rPr>
              <w:t xml:space="preserve"> [35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 (при проглатывании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томы отравления пероральным путем аналогичны симптомам отравления при вдыхании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4.2. Меры по оказанию первой помощи пострадавшим 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2.1. При отравлении ингаляционным путем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й воздух, покой, тепло, промыть носоглотку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2.2. При воздействии на кожу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ыть большим количеством теплой воды с мылом, смазать при необходимости вазелином [35]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2.3. При попадании в глаз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мыть проточной водой при широко раскрытой глазной щели, при необходимости обратиться к врачу [35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2.4. При отравлении пероральным путем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мыть желудок большим количеством воды, дать активированный уголь. </w:t>
            </w:r>
            <w:r>
              <w:rPr>
                <w:sz w:val="22"/>
                <w:szCs w:val="22"/>
                <w:lang w:val="en-US"/>
              </w:rPr>
              <w:t>[35]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2.5. Противопоказания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т данных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2.6. Средства первой помощи (аптечка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птечка общего назначения, активированный уголь, глазная ванночка.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5.1. Общая характеристика пожаровзрывоопасност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bookmarkStart w:id="0" w:name="_Hlk263330106"/>
            <w:r>
              <w:rPr/>
              <w:t xml:space="preserve">Не горит, </w:t>
            </w:r>
            <w:bookmarkEnd w:id="0"/>
            <w:r>
              <w:rPr>
                <w:sz w:val="22"/>
                <w:szCs w:val="22"/>
              </w:rPr>
              <w:t>пожаровзрывобезопасен</w:t>
            </w:r>
            <w:r>
              <w:rPr/>
              <w:t xml:space="preserve"> [1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ерметично закрытые емкости с продуктом при нагревании в очаге пожара могут взрываться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5.2. Показатели пожаровзрывоопасно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Р 51330.0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Не достигаются </w:t>
            </w: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5.3. Опасность, вызываемая продуктами горения и/или термодеструкц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чаге пожара при термодеструкции формиата калия могут образовываться оксиды углерода, оксид калия [31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 отравлении СО головная боль, стук в висках, головокружение, сухой кашель, боль в груди, тошнота, рвота, возможно возбуждение сопровождающееся зрительными и слуховыми галлюцинациями, покраснение кожи, сердцебиение. ПДКр.з </w:t>
            </w:r>
            <w:r>
              <w:rPr>
                <w:vertAlign w:val="superscript"/>
              </w:rPr>
              <w:t xml:space="preserve"> </w:t>
            </w:r>
            <w:r>
              <w:rPr/>
              <w:t>= 20 мг/м</w:t>
            </w:r>
            <w:r>
              <w:rPr>
                <w:vertAlign w:val="superscript"/>
              </w:rPr>
              <w:t>3</w:t>
            </w:r>
            <w:r>
              <w:rPr/>
              <w:t>; ПДКатм.в = 5/3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5.4. Рекомендуемые средства тушения пожаров</w:t>
            </w:r>
            <w:r>
              <w:rPr/>
              <w:t>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воздушно-механическая и химическая пена обычной и высокой прочности, пенные и углекислотные огнетушители, инертные газы, песок [1,31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5.5. Запрещенные средства тушения пожаров</w:t>
            </w:r>
            <w:r>
              <w:rPr/>
              <w:t>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Нет данных </w:t>
            </w:r>
            <w:r>
              <w:rPr>
                <w:sz w:val="22"/>
                <w:szCs w:val="22"/>
                <w:lang w:val="en-US"/>
              </w:rPr>
              <w:t>[1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5.6. Средства индивидуальной защиты при тушении пожа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З пожарных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овать средства индивидуальной защиты при тушении пожаров по основному источнику возгорания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. Специфика при тушен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лаждать емкости тонкораспыленными струями воды (пеной) с максимально возможного удаления от них [19, 20,31]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ы по предотвращению и ликвидации аварийных и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ировать опасную зону. Удалить посторонних. Использовать, пострадавшим оказать первую помощь [33]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общевойсковой костюм Л-1 или Л-2 в комплекте с промышленным противогазом с патронами А,В. Спецодежда. Маслобензостойкие перчатки, перчатки из дисперсии бутилкаучука, специальная обувь [33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FR2"/>
              <w:spacing w:lineRule="auto" w:line="240"/>
              <w:ind w:hanging="0"/>
              <w:jc w:val="both"/>
              <w:rPr/>
            </w:pPr>
            <w:r>
              <w:rPr/>
              <w:t xml:space="preserve">Пролитый на землю или технологическое оборудование продукт локализовать, обеспечить сбор, место пролива убрать ветошью или засыпать песком, а остатки смыть  обильной струей воды в промышленную канализацию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итанная реагентом ветошь (песок) собирается и утилизируется [1]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  - не горючая жидкость </w:t>
            </w:r>
            <w:r>
              <w:rPr>
                <w:sz w:val="22"/>
                <w:szCs w:val="22"/>
                <w:lang w:val="en-US"/>
              </w:rPr>
              <w:t>[1</w:t>
            </w:r>
            <w:r>
              <w:rPr>
                <w:sz w:val="22"/>
                <w:szCs w:val="22"/>
              </w:rPr>
              <w:t>].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jc w:val="center"/>
              <w:rPr/>
            </w:pPr>
            <w:r>
              <w:rPr>
                <w:b/>
                <w:sz w:val="28"/>
                <w:szCs w:val="28"/>
              </w:rPr>
              <w:t>7. Правила хранения химической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7.1. Меры безопасности при обращении с химической продукцией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чих мест  приточно-вытяжной либо местной вытяжной вентиляцией, первичными средствами пожаротушения, системой аварийного освещения. Герметизация оборудования и коммуникаций. Организованный сбор и удаление отходов[1,12,21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прямого контакта с кожей и попадания в глаза. Использовать средства индивидуальной защиты (см. раздел 8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лючить бесконтрольное поступление в окружающую среду и, прежде всего, попадание в водоемы, подвалы, канализацию, почву. Защита окружающей среды обеспечивается соблюдением норм технологического регламента, герметизацией технологического оборудования в производстве продукции. В производственных помещениях должен периодически производиться контроль состояния воздуха рабочей зоны [2,11]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FR2"/>
              <w:spacing w:lineRule="auto" w:line="240"/>
              <w:ind w:hanging="0"/>
              <w:jc w:val="both"/>
              <w:rPr/>
            </w:pPr>
            <w:r>
              <w:rPr/>
              <w:t>Продукт транспортируется всеми видами транспорта в соответствии с правилами перевозки грузов, действующими на данном виде транспорта. [1,28,33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полнение цистерн следует производить с учетом увеличения объема из-за повышения температуры в пути следования и в пункте назначения, а также полного использования вместимости и ограничения грузоподъемности цистерн. С целью предотвращения разлива продукта не допускается нарушать герметичность тары.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химической продукции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ь в герметично закрытой таре в неотапливаемых помещениях или на открытом воздухе, обеспечивая защиту от прямых солнечных лучей и атмосферных осадков. [1,30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омендуемая температура хранения от минус 50 до +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.  Гарантийный срок хранения – 2 года со дня изготовления. По истечении гарантийного срока хранения продукт перед применением должен быть проверен на соответствие ТУ [1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прещается хранить и перевозить в емкостях с внутренним оцинкованным покрытием. [1]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11"/>
              <w:keepNext w:val="fals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или полиэтиленовые бочки, полиэтиленовые контейнеры,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контейнеры, стальные резервуары.[1,27,29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эффициент заполнения бочек не более 0,95 [1].  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 Меры безопасности и правила хранения в быту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быту не применяется.</w:t>
            </w:r>
          </w:p>
        </w:tc>
      </w:tr>
      <w:tr>
        <w:trPr>
          <w:cantSplit w:val="true"/>
        </w:trPr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редства контроля за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ind w:left="4253" w:hanging="4253"/>
              <w:rPr>
                <w:b/>
                <w:b/>
              </w:rPr>
            </w:pPr>
            <w:r>
              <w:rPr>
                <w:b/>
              </w:rPr>
              <w:t>8.1. Параметры рабочей зо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лежащие обязательному контролю (ПДКр.з или ОБУВ р.з.)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ТУ и санитарно-эпидемиологическими исследованиями контроль предлагается вести по формиату калия: ПДК – 10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[1,2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8.2. Меры обеспечения содержания вредных веществ в допустимых концентрациях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мещения, в которых проводят работы с реагентом, должны быть снабжены общеобменной  приточно-вытяжной вентиляцией. Герметизация оборудования и коммуникаций [1, 21].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Избегать прямого контакта с продуктом. Соблюдать правила личной гигиены. Использовать средства индивидуальной защиты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се работающие с продуктом должны проходить периодические и предварительные, при приеме на работу, медицинские осмотры в соответствии с приказом Минздрава РФ от 14.03.96 № 90 [1,13,23]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обычных условиях не требуется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8.3.3. Защитная одежда (материал, тип)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ецодежда из х/б или молескина. Фартук резиновый,   [15], Защитные очки типа 3Н или Гс бесцветными стеклами [16], перчатки и обувь по ГОСТ 12.4.103-83) [15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4. Средства индивидуальной защиты при использовании в быту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быту не используется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Физико-химические свойства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 Физическое состоя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бесцветная или слабо желтого оттенка [1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: характерный для солей муравьиной кислоты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2. Параметры, характеризующие основные свойства химической продукции, в первую очередь опас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ind w:left="5103" w:hanging="5103"/>
              <w:jc w:val="both"/>
              <w:rPr/>
            </w:pPr>
            <w:r>
              <w:rPr>
                <w:sz w:val="22"/>
                <w:szCs w:val="22"/>
              </w:rPr>
              <w:t>[1]:</w:t>
            </w:r>
          </w:p>
          <w:p>
            <w:pPr>
              <w:pStyle w:val="Normal"/>
              <w:ind w:left="5103" w:hanging="5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1,33 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мерзания, не выше минус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– 9-11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имость в воде неограниченная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гент стабилен в нормальных условиях производства, хранения, транспортировки и применения [1]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 Реакционная способность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ормиат калия реагирует с кислотами, щелочами и солями. 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использовать оцинкованные оборудование, средства хранения и перемещения продукта [1]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1. Общая характеристика воздей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лоопасная (малотоксичная) продукция по воздействию на организм (класс опасности 4) по ГОСТ 12.1.007). Обладает раздражающим действием на кожу и слизистые оболочки глаз [1,24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вдыхании аэрозолей, при попадании на кожу и слизистые оболочки глаз, при попадании во внутрь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. Поражаемые органы, ткани и системы человека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лизистые оболочки глаз, кожа [1]. Формиат калия поражает: дыхательную систему, желудочно-кишечный тракт, печень, почки [11, 35]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ражает кожу и слизистые оболочки глаз (2 балла)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дукт не обладает кожно-резорбтивным и сенсибилизирующим действиями [1, 24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ормиат калия обладает слабой кумулятивностью [35]. Канцерогенное действие и воздействие на функцию воспроизводства реагента в целом и формиата калия не изучалось [1,24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 xml:space="preserve">50 </w:t>
            </w:r>
            <w:r>
              <w:rPr>
                <w:sz w:val="22"/>
                <w:szCs w:val="22"/>
              </w:rPr>
              <w:t xml:space="preserve"> (острая токсичность при пероральном введении) более 2000 мг/кг (в/ж, мыши) [24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7. Дозы (концентрации), обладающие минимальным токсическим действием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о реагенту в целом и формиату калия нет данных [35]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загрязнение водных объектов. Формиат калия согласно классификации по опасности загрязнения воды (</w:t>
            </w:r>
            <w:r>
              <w:rPr>
                <w:sz w:val="22"/>
                <w:szCs w:val="22"/>
                <w:lang w:val="en-US"/>
              </w:rPr>
              <w:t>WGK</w:t>
            </w:r>
            <w:r>
              <w:rPr>
                <w:sz w:val="22"/>
                <w:szCs w:val="22"/>
              </w:rPr>
              <w:t>, Германия) вещество отнесено к классу 1 (слабоопасные вещества по отношению к загрязнению воды) [32].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Загрязнение атмосферного воздуха парами, загрязнение водоемов промышленными стоками, розливами и отходами применения (смеси продукта с водой, снегом, механическими примесями)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2. Пути воздействия на окружающую среду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нарушении правил применения, хранения, транспортирования, удаления отходов; загрязнение сточных вод в результате аварий и ЧС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 Наблюдаемые признаки воздействия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менение органолептических свойств воды (появление привкуса). Для формиата калия ПКпривкус = 680 мг/л [35]. Гибель обитателей водоемов.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5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воде водоемов необходим контроль водородного показателя (рН=6,5-8,5) [5,7]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атм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П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ласс опасности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вод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мг/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ПВ, класс опасности)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 рыб.хоз.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ПВ, класс опасности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 почв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/кг (ЛП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ат </w:t>
            </w:r>
          </w:p>
          <w:p>
            <w:pPr>
              <w:pStyle w:val="Normal"/>
              <w:jc w:val="center"/>
              <w:rPr/>
            </w:pPr>
            <w:r>
              <w:rPr/>
              <w:t>к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1 (ОБУВ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по К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(для водоемов с минерализацией до 100 мг/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.-т., 4э (экологический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рских водое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(по К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кс. 4э (экологический)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дно-миграционны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]</w:t>
            </w:r>
          </w:p>
        </w:tc>
      </w:tr>
      <w:tr>
        <w:trPr/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ВП – лимитирующий показатель вредности (токс. – токсикологический, с-т. – санитарно-токсикологический, орг.- органолептический; рефл.- рефлекторный; рез. – резорбтивный; рефл.-рез – рефлекторно-резорбтивный; рыбхоз – рыбохозяйственный (изменение товарных качеств промысловых водных организмов); общ – общесанитарный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Вода водных объектов хозяйственно-питьевого и культурно-бытового водопользовани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да объектов, имеющих рыбохозяйственное значение (в том числе и морских)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о реагенту в целом – нет данных [1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Для формиата калия: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CL</w:t>
            </w:r>
            <w:r>
              <w:rPr/>
              <w:t>50 = 5000 мг/л (рыбы, Солнечник синежаберный), 24 часа [   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CL</w:t>
            </w:r>
            <w:r>
              <w:rPr/>
              <w:t>50 &gt; 1000 мг/л (рыбы, Орфей золотой) 48 часов [……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страя токсичность для Дафния Магма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ECO</w:t>
            </w:r>
            <w:r>
              <w:rPr/>
              <w:t xml:space="preserve"> &gt;= 1000, 24 часа</w:t>
            </w:r>
            <w:r>
              <w:rPr>
                <w:lang w:val="en-US"/>
              </w:rPr>
              <w:t xml:space="preserve"> [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оксическое действие на водоросли (</w:t>
            </w:r>
            <w:r>
              <w:rPr>
                <w:lang w:val="en-US"/>
              </w:rPr>
              <w:t>Scenedesmus</w:t>
            </w:r>
            <w:r>
              <w:rPr/>
              <w:t xml:space="preserve"> </w:t>
            </w:r>
            <w:r>
              <w:rPr>
                <w:lang w:val="en-US"/>
              </w:rPr>
              <w:t>subspicatus</w:t>
            </w:r>
            <w:r>
              <w:rPr/>
              <w:t xml:space="preserve">) </w:t>
            </w:r>
            <w:r>
              <w:rPr>
                <w:lang w:val="en-US"/>
              </w:rPr>
              <w:t>ECO</w:t>
            </w:r>
            <w:r>
              <w:rPr/>
              <w:t>&gt;=1000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EC</w:t>
            </w:r>
            <w:r>
              <w:rPr/>
              <w:t>50 &gt; 2000 мг/л - Дафния Магна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 калия при значительных концентрациях в водоемах может вызывать гибель рыб, Ионы калия изменяют экологические условия в водоеме [6,35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Химическая потребность в кислороде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110 мг О2 / дм3 [------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иологическая потребность в кислороде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90 </w:t>
            </w:r>
            <w:r>
              <w:rPr/>
              <w:t>мг О2 / дм3 [------]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3.1. Меры безопасности при обращении с отходами, образующимися при применении, хранении, транспортировании и др.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Аналогичны мерам безопасности при работе с продуктом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реагента безотходное, собранный после розлива продукт может быть использован по прямому назначению. Исправная тара может использоваться повторно. Остатки пролитого продукта засыпают песком, песок собирают и закапывают в отдаленном от производства месте. Место разлива промывают водой. Собранные от промывки оборудования промывочные воды сливаются в производственно-техническую или ливневую канализацию.[1,10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быту не используется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1. Номер ООН (</w:t>
            </w:r>
            <w:r>
              <w:rPr>
                <w:b/>
                <w:lang w:val="en-US"/>
              </w:rPr>
              <w:t>UN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ОН отсутствует (неопасный груз) [1,28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2. Надлежащее отгрузочное наименование и/или транспортное наименование</w:t>
            </w:r>
            <w:r>
              <w:rPr/>
              <w:t>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адлежащее отгрузочное наименование отсутствует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[28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ранспортное наименование: Реагент противогололедный «</w:t>
            </w:r>
            <w:r>
              <w:rPr>
                <w:lang w:val="en-US"/>
              </w:rPr>
              <w:t>GreenWay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65» [1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. Виды применяемых транспортных средств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ранспортируется всеми видами транспорта в соответствии с действующими правилами перевозки грузов, действующих на данном виде транспорта [1]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ОСТ 19433 и рекомендациям ООН по перевозке опасных грузов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классифицируется как опасный продукт [1,27,28].</w:t>
            </w:r>
          </w:p>
        </w:tc>
      </w:tr>
      <w:tr>
        <w:trPr>
          <w:trHeight w:val="809" w:hRule="atLeast"/>
        </w:trPr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жет применяться транспортная маркировка (манипуляционные знаки и информационные надписи) в соответствии с ГОСТ 14192-96 [1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уппа упаковки не установлена [28]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7. Информация об опасности при автомобильных перевозках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опасности ООН – не установлен [28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е установлен [28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Не требуются </w:t>
            </w:r>
            <w:r>
              <w:rPr>
                <w:sz w:val="22"/>
                <w:szCs w:val="22"/>
                <w:lang w:val="en-US"/>
              </w:rPr>
              <w:t>[34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9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СМГС: код опасности не применяется [28]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5.1.1. Законы РФ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е законы “О санитарно-эпидемиологическом благополучии населения" (№52-ФЗ от 30 марта 1999 г), "Закон об охране окружающей среды" (№7-ФЗ от 10.01.2002),  «Об отходах производства и потребления» (№ 89-ФЗ от 18.07 1998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продукцию «Реагент противогололедный «</w:t>
            </w:r>
            <w:r>
              <w:rPr>
                <w:sz w:val="22"/>
                <w:szCs w:val="22"/>
                <w:lang w:val="en-US"/>
              </w:rPr>
              <w:t>GreenW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65» имеется Протокол испытаний № 1566 от 01 мая 2013 года (ФБУЗ «Центр гигиены и эпидемиологии в Московской области») [24.]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одпадает под действие международных конвенций и соглашений.</w:t>
            </w:r>
          </w:p>
        </w:tc>
      </w:tr>
      <w:tr>
        <w:trPr/>
        <w:tc>
          <w:tcPr>
            <w:tcW w:w="50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Может применяться следующая маркировка (по формиату калия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Символы опасности и риска</w:t>
            </w:r>
            <w:r>
              <w:rPr/>
              <w:t>: не применяется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разы риска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:36/37/38 – раздражает глаза, дыхательные пути и кожные покровы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еры безопасности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:26 – в случае контакта с глазами промойте немедленно большим количеством воды т обязательно обратитесь за врачебной помощью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S:36</w:t>
            </w:r>
            <w:r>
              <w:rPr/>
              <w:t xml:space="preserve"> – использовать соответствующую защитную одеж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. Дополнительная информация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1. Сведения о пересмотре (переиздании) ПБ:           </w:t>
            </w:r>
            <w:r>
              <w:rPr/>
              <w:t>ПБ разработан впервые.</w:t>
            </w:r>
          </w:p>
        </w:tc>
      </w:tr>
      <w:tr>
        <w:trPr/>
        <w:tc>
          <w:tcPr>
            <w:tcW w:w="107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</w:tc>
      </w:tr>
    </w:tbl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1.ТУ 2429-008-70090832-2013 Реагент противогололедный «</w:t>
      </w:r>
      <w:r>
        <w:rPr>
          <w:sz w:val="22"/>
          <w:szCs w:val="22"/>
          <w:lang w:val="en-US"/>
        </w:rPr>
        <w:t>GreenW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65»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ПДК/ОБУВ вредных веществ в воздухе рабочей зоны. ГН 2.2.5.1313-03/2.2.5.2308-07. Гигиенические Нормативы. – М. Минздрав РФ, 2003.</w:t>
      </w:r>
    </w:p>
    <w:p>
      <w:pPr>
        <w:pStyle w:val="Normal"/>
        <w:ind w:left="14" w:hanging="0"/>
        <w:rPr/>
      </w:pPr>
      <w:r>
        <w:rPr>
          <w:sz w:val="22"/>
          <w:szCs w:val="22"/>
        </w:rPr>
        <w:t>3. ГН 2.1.7.2041-06 «Предельно-допустимые концентрации (ПДК) химических веществ в почве», утв. гл. государственным санитарным врачом РФ 19.01.2006</w:t>
      </w:r>
    </w:p>
    <w:p>
      <w:pPr>
        <w:pStyle w:val="Normal"/>
        <w:tabs>
          <w:tab w:val="clear" w:pos="720"/>
          <w:tab w:val="left" w:pos="14" w:leader="none"/>
        </w:tabs>
        <w:ind w:firstLine="14"/>
        <w:rPr/>
      </w:pPr>
      <w:r>
        <w:rPr>
          <w:sz w:val="22"/>
          <w:szCs w:val="22"/>
        </w:rPr>
        <w:t>4. ГН 2.1.6.1765-03 Предельно-допустимые концентрации (ПДК) загрязняющих веществ в атмосферном воздухе населенных мест (дополнение № 1 к ГН 2.1.6.1338-03).</w:t>
      </w:r>
    </w:p>
    <w:p>
      <w:pPr>
        <w:pStyle w:val="Normal"/>
        <w:tabs>
          <w:tab w:val="clear" w:pos="720"/>
          <w:tab w:val="left" w:pos="14" w:leader="none"/>
        </w:tabs>
        <w:ind w:firstLine="14"/>
        <w:rPr>
          <w:sz w:val="22"/>
          <w:szCs w:val="22"/>
        </w:rPr>
      </w:pPr>
      <w:r>
        <w:rPr>
          <w:sz w:val="22"/>
          <w:szCs w:val="22"/>
        </w:rPr>
        <w:t>5</w:t>
      </w:r>
      <w:r>
        <w:rPr/>
        <w:t xml:space="preserve"> </w:t>
      </w:r>
      <w:r>
        <w:rPr>
          <w:sz w:val="22"/>
          <w:szCs w:val="22"/>
        </w:rPr>
        <w:t>ПДК /ОБУВ химических веществ в воде водных объектов хозяйственно-питьевого и культурно-бытового водопользования. ГН 2.1.5.1315-03/2.1.5.2307-07. Гигиенические нормативы. – М. Минздрав РФ, 2003.</w:t>
      </w:r>
    </w:p>
    <w:p>
      <w:pPr>
        <w:pStyle w:val="Normal"/>
        <w:tabs>
          <w:tab w:val="clear" w:pos="720"/>
          <w:tab w:val="left" w:pos="14" w:leader="none"/>
        </w:tabs>
        <w:ind w:firstLine="14"/>
        <w:rPr>
          <w:sz w:val="22"/>
          <w:szCs w:val="22"/>
        </w:rPr>
      </w:pPr>
      <w:r>
        <w:rPr>
          <w:sz w:val="22"/>
          <w:szCs w:val="22"/>
        </w:rPr>
        <w:t xml:space="preserve">6. ПДК/ОБУВ загрязняющих веществ в атмосферном воздухе населенных мест. ГН 2.1.6.1338-03/2.1.6.2309-07.Гигиенические нормативы. – М. Минздрав РФ, 2003.  </w:t>
      </w:r>
    </w:p>
    <w:p>
      <w:pPr>
        <w:pStyle w:val="Normal"/>
        <w:tabs>
          <w:tab w:val="clear" w:pos="720"/>
          <w:tab w:val="left" w:pos="14" w:leader="none"/>
        </w:tabs>
        <w:ind w:firstLine="14"/>
        <w:rPr>
          <w:sz w:val="22"/>
          <w:szCs w:val="22"/>
        </w:rPr>
      </w:pPr>
      <w:r>
        <w:rPr>
          <w:sz w:val="22"/>
          <w:szCs w:val="22"/>
        </w:rPr>
        <w:t xml:space="preserve">7. Нормативы качества воды водных объектов рыбохозяйственного назначения, в том числе нормативов предельно допустимых концентраций вредных веществ в водах водных объектов рыбохозяйственного значения, утв. Приказом № 20 от 18.01.2010 Федерального агентства по рыболовству. </w:t>
      </w:r>
    </w:p>
    <w:p>
      <w:pPr>
        <w:pStyle w:val="Normal"/>
        <w:tabs>
          <w:tab w:val="clear" w:pos="720"/>
          <w:tab w:val="left" w:pos="14" w:leader="none"/>
        </w:tabs>
        <w:ind w:firstLine="14"/>
        <w:rPr/>
      </w:pPr>
      <w:r>
        <w:rPr>
          <w:sz w:val="22"/>
          <w:szCs w:val="22"/>
        </w:rPr>
        <w:t>8. СанПиН 2.1.6.983-00.  Гигиенические требования к обеспечению качества атмосферного воздуха населенных мест".</w:t>
      </w:r>
    </w:p>
    <w:p>
      <w:pPr>
        <w:pStyle w:val="Normal"/>
        <w:tabs>
          <w:tab w:val="clear" w:pos="720"/>
          <w:tab w:val="left" w:pos="14" w:leader="none"/>
        </w:tabs>
        <w:ind w:firstLine="14"/>
        <w:rPr/>
      </w:pPr>
      <w:r>
        <w:rPr>
          <w:sz w:val="22"/>
          <w:szCs w:val="22"/>
        </w:rPr>
        <w:t>9. СанПиН "Охрана поверхностных вод от загрязнения", № 4630-88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10. СанПиН 2.1.7.1322-03 «Гигиенические требования к размещению и обезвреживанию отходов производства и потребления». – М.: Министерство здравоохранения Российской Федерации, 2003.</w:t>
      </w:r>
    </w:p>
    <w:p>
      <w:pPr>
        <w:pStyle w:val="Normal"/>
        <w:rPr/>
      </w:pPr>
      <w:r>
        <w:rPr>
          <w:sz w:val="22"/>
          <w:szCs w:val="22"/>
        </w:rPr>
        <w:t xml:space="preserve">11. ГОСТ 12.1.005-88с изм. 1 «Общие санитарно-гигиенические требования к воздуху рабочей зоны» </w:t>
      </w:r>
    </w:p>
    <w:p>
      <w:pPr>
        <w:pStyle w:val="Normal"/>
        <w:tabs>
          <w:tab w:val="clear" w:pos="720"/>
          <w:tab w:val="left" w:pos="14" w:leader="none"/>
        </w:tabs>
        <w:ind w:firstLine="14"/>
        <w:rPr/>
      </w:pPr>
      <w:r>
        <w:rPr>
          <w:sz w:val="22"/>
          <w:szCs w:val="22"/>
        </w:rPr>
        <w:t>12. ГОСТ 12.1.007-76. ССБТ. Вредные вещества. Классификация и общие требования безопасности.</w:t>
      </w:r>
    </w:p>
    <w:p>
      <w:pPr>
        <w:pStyle w:val="Normal"/>
        <w:ind w:left="1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3. ГОСТ 12.4.011-  89 «ССБТ. Средства защиты работающих. Общие требования и классификация.»</w:t>
      </w:r>
    </w:p>
    <w:p>
      <w:pPr>
        <w:pStyle w:val="Normal"/>
        <w:spacing w:lineRule="atLeast" w:line="21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4. ГОСТ 12.4.034- 2001 «ССБТ. Средства индивидуальной защиты органов дыхания. Классификация и маркировка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15. ГОСТ 12.4.103-83. «ССБТ. Одежда специальная защитная, средства индивидуальной защиты ног и рук. Классификация». М.: Изд-во стандартов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16.ГОСТ 12.4.230.1-2007 «ССБТ. Средства индивидуальной защиты глаз. Общие технические требования». – М.: Изд-во стандартов.</w:t>
      </w:r>
    </w:p>
    <w:p>
      <w:pPr>
        <w:pStyle w:val="Normal"/>
        <w:rPr/>
      </w:pPr>
      <w:r>
        <w:rPr>
          <w:sz w:val="22"/>
          <w:szCs w:val="22"/>
        </w:rPr>
        <w:t>17. ГОСТ 12.1.030-81 ССБТ. Электробезопасность. Защитное заземление, зану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ГОСТ 12.1.018-93 «Пожаровзрывобезопасность статического электричества. Общие требования».</w:t>
      </w:r>
    </w:p>
    <w:p>
      <w:pPr>
        <w:pStyle w:val="Normal"/>
        <w:rPr/>
      </w:pPr>
      <w:r>
        <w:rPr>
          <w:sz w:val="22"/>
          <w:szCs w:val="22"/>
        </w:rPr>
        <w:t>19. ГОСТ 12.1.004-91 ССБТ. «Пожарная безопасность. Общие требования».</w:t>
      </w:r>
    </w:p>
    <w:p>
      <w:pPr>
        <w:pStyle w:val="Normal"/>
        <w:spacing w:lineRule="atLeast" w:line="210"/>
        <w:rPr>
          <w:bCs/>
          <w:sz w:val="22"/>
          <w:szCs w:val="22"/>
        </w:rPr>
      </w:pPr>
      <w:r>
        <w:rPr>
          <w:bCs/>
          <w:sz w:val="22"/>
          <w:szCs w:val="22"/>
        </w:rPr>
        <w:t>20. ГОСТ 12.4.009-83 ССБТ Пожарная техника для защиты объектов. Основные виды. Размещение и обслуживание»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21. ГОСТ 12.4.021-75 «ССБТ. Вентиляционные системы. Общие требования»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2. ГОСТ 12.4.124- 83 «ССБТ. Средства защиты от статического электричества. Общие требования»</w:t>
      </w:r>
    </w:p>
    <w:p>
      <w:pPr>
        <w:pStyle w:val="Normal"/>
        <w:tabs>
          <w:tab w:val="clear" w:pos="720"/>
          <w:tab w:val="left" w:pos="14" w:leader="none"/>
        </w:tabs>
        <w:ind w:firstLine="14"/>
        <w:rPr>
          <w:sz w:val="22"/>
          <w:szCs w:val="22"/>
        </w:rPr>
      </w:pPr>
      <w:r>
        <w:rPr>
          <w:sz w:val="22"/>
          <w:szCs w:val="22"/>
        </w:rPr>
        <w:t>23. Приказ № 90 МЗ РФ от 14.03.96 г.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4. Протокол лабораторных испытаний № 1566 от 01 мая 2013г. (ФБУЗ «Центр гигиены и эпидемиологии в Московской области», Испытательный лабораторный центр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25. Протокол испытаний № 1165/12 от 04.04.2013г. (Аккредитованный Главный контрольно-испытательный центр питьевой воды ЗАО «ГИЦ ПВ»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26. Заключение по оценке показателей противогололедного реагента «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GreenWay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F</w:t>
      </w:r>
      <w:r>
        <w:rPr>
          <w:rFonts w:cs="Times New Roman CYR" w:ascii="Times New Roman CYR" w:hAnsi="Times New Roman CYR"/>
          <w:sz w:val="22"/>
          <w:szCs w:val="22"/>
        </w:rPr>
        <w:t>65» на соответствие требованиям ОСТ 54-0-830.74-99 и возможности применения его на аэродромах гражданской авиации. М.: ФГУП «Государственный проектно-изыскательский и научно-исследовательский институт гражданской авиации «АЭРОПРОЕКТ»</w:t>
      </w:r>
    </w:p>
    <w:p>
      <w:pPr>
        <w:pStyle w:val="Normal"/>
        <w:tabs>
          <w:tab w:val="clear" w:pos="720"/>
          <w:tab w:val="left" w:pos="14" w:leader="none"/>
        </w:tabs>
        <w:ind w:firstLine="14"/>
        <w:rPr>
          <w:sz w:val="22"/>
          <w:szCs w:val="22"/>
        </w:rPr>
      </w:pPr>
      <w:r>
        <w:rPr>
          <w:sz w:val="22"/>
          <w:szCs w:val="22"/>
        </w:rPr>
        <w:t>27. ГОСТ 19433-88 с изм.1. «Грузы опасные. Классификация и маркировка». М.: - Из-во стандартов.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28.ДОПОГ, Европейское соглашение о международной дорожной перевозке опасных грузов ООН , 2010 год.</w:t>
      </w:r>
    </w:p>
    <w:p>
      <w:pPr>
        <w:pStyle w:val="Normal"/>
        <w:tabs>
          <w:tab w:val="clear" w:pos="720"/>
          <w:tab w:val="left" w:pos="14" w:leader="none"/>
        </w:tabs>
        <w:ind w:firstLine="14"/>
        <w:rPr/>
      </w:pPr>
      <w:r>
        <w:rPr>
          <w:sz w:val="22"/>
          <w:szCs w:val="22"/>
        </w:rPr>
        <w:t>29.ГОСТ 31340-2007 «Предупредительная маркировка химической продукции. Общие требования». М.: Изд-во стандартов.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30. Вредные вещества в промышленности. Справочник для химиков, инженеров и врачей. Изд.7, в трех томах, под редакцией Н.В.Ларазева и Э.Н.Левиной. Л.: Химия, 1976</w:t>
      </w:r>
    </w:p>
    <w:p>
      <w:pPr>
        <w:pStyle w:val="Normal"/>
        <w:rPr/>
      </w:pPr>
      <w:r>
        <w:rPr>
          <w:sz w:val="22"/>
          <w:szCs w:val="22"/>
        </w:rPr>
        <w:t>31. А.Я.Корольченко, Д.А.Корольченко. Пожаровзрывоопасность веществ и материалов и средства их тушения. Справочник: в 2-х ч. – 2-е изд., перераб. и доп. – М.:Асс. «Пожнаука», 2004</w:t>
      </w:r>
    </w:p>
    <w:p>
      <w:pPr>
        <w:pStyle w:val="Normal"/>
        <w:tabs>
          <w:tab w:val="clear" w:pos="720"/>
          <w:tab w:val="left" w:pos="14" w:leader="none"/>
        </w:tabs>
        <w:ind w:firstLine="14"/>
        <w:rPr>
          <w:sz w:val="22"/>
          <w:szCs w:val="22"/>
        </w:rPr>
      </w:pPr>
      <w:r>
        <w:rPr>
          <w:sz w:val="22"/>
          <w:szCs w:val="22"/>
        </w:rPr>
        <w:t>32. База данных ЕС по опасным веществам.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c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jr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urop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sis</w:t>
      </w:r>
      <w:r>
        <w:rPr>
          <w:sz w:val="22"/>
          <w:szCs w:val="22"/>
        </w:rPr>
        <w:t>/)</w:t>
      </w:r>
    </w:p>
    <w:p>
      <w:pPr>
        <w:pStyle w:val="Normal"/>
        <w:rPr/>
      </w:pPr>
      <w:r>
        <w:rPr/>
        <w:t>33. Руководство по медицинским вопросам профилактики и ликвидации последствий аварий с опасными химическими грузами на железнодорожном транспорте. – М.:. Транспорт, 2000</w:t>
      </w:r>
    </w:p>
    <w:p>
      <w:pPr>
        <w:pStyle w:val="Normal"/>
        <w:rPr/>
      </w:pPr>
      <w:r>
        <w:rPr/>
        <w:t xml:space="preserve">34. Аварийные карточки на опасные грузы, перевозимые по железным дорогам СНГ, Латвийской Республики, Литовской Республики, Эстонской Республики», М.: Транспорт, 2000 </w:t>
      </w:r>
    </w:p>
    <w:p>
      <w:pPr>
        <w:pStyle w:val="Normal"/>
        <w:rPr/>
      </w:pPr>
      <w:r>
        <w:rPr/>
        <w:t>35. Информационная карта потенциально опасного химического и биологического вещества. Формиат калия  Серия ВТ № 002846 от 10.08.2006</w:t>
      </w:r>
    </w:p>
    <w:sectPr>
      <w:headerReference w:type="even" r:id="rId6"/>
      <w:headerReference w:type="default" r:id="rId7"/>
      <w:type w:val="nextPage"/>
      <w:pgSz w:w="11906" w:h="16838"/>
      <w:pgMar w:left="567" w:right="567" w:gutter="0" w:header="454" w:top="680" w:footer="0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4264"/>
      <w:gridCol w:w="5664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>
              <w:lang w:val="en-US"/>
            </w:rPr>
          </w:pPr>
          <w:r>
            <w:rPr/>
            <w:t xml:space="preserve">из </w:t>
          </w:r>
          <w:r>
            <w:rPr>
              <w:lang w:val="en-US"/>
            </w:rPr>
            <w:t>1</w:t>
          </w:r>
          <w:r>
            <w:rPr/>
            <w:t>1</w:t>
          </w:r>
        </w:p>
      </w:tc>
      <w:tc>
        <w:tcPr>
          <w:tcW w:w="4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РПБ № 70090832.24.30910</w:t>
          </w:r>
        </w:p>
        <w:p>
          <w:pPr>
            <w:pStyle w:val="Header"/>
            <w:rPr/>
          </w:pPr>
          <w:r>
            <w:rPr/>
            <w:t>Действителен до 31 мая 2018 г.</w:t>
          </w:r>
        </w:p>
      </w:tc>
      <w:tc>
        <w:tcPr>
          <w:tcW w:w="5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еагент противогололедный «</w:t>
          </w:r>
          <w:r>
            <w:rPr>
              <w:lang w:val="en-US"/>
            </w:rPr>
            <w:t>GreenWay</w:t>
          </w:r>
          <w:r>
            <w:rPr/>
            <w:t xml:space="preserve"> </w:t>
          </w:r>
          <w:r>
            <w:rPr>
              <w:lang w:val="en-US"/>
            </w:rPr>
            <w:t>F</w:t>
          </w:r>
          <w:r>
            <w:rPr/>
            <w:t>65»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t>ТУ 2429-00</w:t>
          </w:r>
          <w:r>
            <w:rPr>
              <w:lang w:val="en-US"/>
            </w:rPr>
            <w:t>8</w:t>
          </w:r>
          <w:r>
            <w:rPr/>
            <w:t>-70090832-201</w:t>
          </w:r>
          <w:r>
            <w:rPr>
              <w:lang w:val="en-US"/>
            </w:rPr>
            <w:t>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5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5:00Z</dcterms:created>
  <dc:creator>Alex Filippov</dc:creator>
  <dc:description/>
  <dc:language>en-US</dc:language>
  <cp:lastModifiedBy>Горбачев</cp:lastModifiedBy>
  <cp:lastPrinted>2013-06-19T09:41:00Z</cp:lastPrinted>
  <dcterms:modified xsi:type="dcterms:W3CDTF">2013-07-17T07:15:00Z</dcterms:modified>
  <cp:revision>2</cp:revision>
  <dc:subject/>
  <dc:title>ЗАМЕЧАНИЯ</dc:title>
</cp:coreProperties>
</file>